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december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1271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8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5,05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12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449956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9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80,37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12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18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0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skumný ústav pôdoznalectva a ochrany pôdy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,5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6.12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020025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pracovanie stanoviska k zmene druhu pozemk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1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EO, s. r. o., Záhor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72,1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.12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0201231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držiavací poplatok programu KE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/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2,72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12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125450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9:00Z</dcterms:created>
  <dc:creator>Norika</dc:creator>
  <dc:description/>
  <cp:keywords/>
  <dc:language>en-US</dc:language>
  <cp:lastModifiedBy>Norika</cp:lastModifiedBy>
  <dcterms:modified xsi:type="dcterms:W3CDTF">2013-01-11T18:19:00Z</dcterms:modified>
  <cp:revision>15</cp:revision>
  <dc:subject/>
  <dc:title/>
</cp:coreProperties>
</file>